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CLOCK.COM     (ADJust CLOCK)                    [v1.0: 29/6/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for automatic (non-resident) PC-clock adjustmen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periodically, the program tries to compensate fo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FreeWare: It might be distributed and us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exists no warranty, and the author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s or damage due to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in C using Borland's great compil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verre H. Hu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joelsengt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-0468 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+47 22 23 05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sverrehu@ifi.uio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you like the program, please do me a small favour: Mail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me about it. That's worth more than a few bu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al Time Clock in many PC's (mine for instance) do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the `real time' after all. The purpose of this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ically (for instance at each boot) adjust the date/ti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ck-dependent number of seconds. How many seconds to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ract also depends on the time passed since the last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keep track of this, the program updates a small fil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ocated in the same directory as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l this to work, the program needs to know the un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puter's clock. This is measured once and for al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using the program. The drawback is that this takes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unately, you won'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CLOCK accepts several different commands on the command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all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CLOCK command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command is a letter telling the program what to d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(not needed for all commands) vary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commands accept date and time as parameters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ADJCLOCK uses European date and time format,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:   DD/M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:   HH:MM or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time is given using 24 hours (that is: HH is 0-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ommands and their respective parameter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parameters in [ ] are optional. The bracket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up ADJ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how to teach this program the unaccuracy of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ck. Perform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CLOCK N [date] [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ells ADJCLOCK to start a New accuracy measure.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CLOCK.DAT is created in the directory where ADJCLOC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al date and time gives the current (correct) ti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, the PC's clock is set to reflect this. If not, the PC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aken a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just let time pass. Wait several days or weeks (the lon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). You can do whatever you want (including turn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, of course), as long as you DO NOT adjust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ck. When the clock has become wrong enough, execu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CLOCK S [date]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t the correct date and time. If the computer's date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e can be omitted. The time _must_ be given. Since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time ADJCLOCK is used to set the time (it figures th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ontents of ADJCLOCK.DAT), it will check out how wr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ck was, and store information about this in ADJCLOCK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DJ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performed the steps above, ADJCLOCK now knows the in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acy of your computer's clock. It's then time to start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 Enter the following line in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CLOCK A [-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ing the program to [Quietly] Adjust your computer's clock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CLOCK does when it gets this command, is checking ADJCLOCK.D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when the clock was last adjusted. It then calculates a new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fully more correct) time based on the inaccuracy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it is clear that ADJCLOCK needs to know when the clock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ed (correct). This should ring a bell. What happens if you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program) manually adjusts the clock? ADJCLOCK won't know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making the clock incorrect the next time it is called. We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need to tell ADJCLOCK that the clock is corrected manually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CLOCK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ADJCLOCK Update the ADJCLOCK.DAT -file. You can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ck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CLOCK S [date] [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y the program automatically updates the .DAT 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ecide to use this program, thanks! I would be happy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you if you find any bugs, have any suggestions, or jus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one more person uses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v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